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И Н Ф О Р М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 – 2018 годы», утвержденной постановлением 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3 года № 356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город Нефтекамск Республики Башкортостан от 20 сентября 2013 года № 3568 «Об утверждении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 – 2018 годы» разработано в соответствии с постановлением Правительства Республики Башкортостан от 20 июля 2012 года № 249 (с изменениями) «О государственной программе «Развитие и поддержка малого и среднего предпринимательства в Республике Башкортостан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ходе выполнения мероприятий Плана реализации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 – 2018 годы» (далее – План) представлена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под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Совершенствование организационных, правовых и экономических условий развития 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Повышение имущественного и кадрового потенциала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ю развития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Содействие продвижению продукци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рестижа предприниматель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в городском округе город Нефтекамск Республики Башкортостан (далее – городской округ) сохраняется положительная динамика основных показателей развития малого и среднего предпринимательства.</w:t>
      </w:r>
    </w:p>
    <w:p>
      <w:pPr>
        <w:pStyle w:val="Normal"/>
        <w:spacing w:lineRule="auto" w:line="230" w:before="0" w:after="52"/>
        <w:ind w:left="-1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5 года в малом и среднем предпринимательстве осуществляют деятельность 4846 хозяйствующих субъектов, в том числе 8 средних предприятий, 3536 индивидуальных предпринимателей, 1302 малых предприятия и 31 крестьянско-фермерское хозяйство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алое и среднее предпринимательство обеспечивает трудоустройство 44,5 % экономически активного населения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10 тысяч жителей приходится 355,3 субъекта малого предпринимательства (4 место среди городских округов, после городских округов Агидель, Сибай, Октябрьский). </w:t>
      </w:r>
    </w:p>
    <w:p>
      <w:pPr>
        <w:pStyle w:val="Normal"/>
        <w:spacing w:lineRule="auto" w:line="230" w:before="0" w:after="52"/>
        <w:ind w:left="-15" w:firstLine="710"/>
        <w:jc w:val="both"/>
        <w:rPr/>
      </w:pPr>
      <w:r>
        <w:rPr>
          <w:color w:val="000000"/>
          <w:sz w:val="28"/>
          <w:szCs w:val="22"/>
        </w:rPr>
        <w:t xml:space="preserve">Вклад малого предпринимательства в бюджет городского округа (ЕНВД, патент, УСН) в 2014 году составил 119,4 млн. рублей или 20,6 % в составе налоговых поступлений бюджета городского округа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2014 году в малом и среднем бизнесе создано 292 новых рабочих ме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ород Нефтекамск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62"/>
        <w:gridCol w:w="1711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поступления от малого предпринимательства (ЕНВД, патент, УСН) в городской бюджет, млн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поступлений от малого предпринимательства (ЕНВД, патент, УСН) в собственных доходах бюджет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, занятых в малом и среднем предпринимательстве от экономически активного населения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расходы, предусмотренные на реализацию муниципальной программы, всего,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финансовой поддержки по муниципальной Программе (субсидирование части лизинговых платежей по договорам лизинга),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мероприятия по развитию и поддержке малого предпринимательства, проводимые в рамках реализации Программы, в 2014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городского конкурса по субсидированию части лизинговых платежей по лизинговым договорам субъектов малого и среднего предпринимательства. Финансовую поддержку на конкурсной основе получили 20 субъектов малого и среднего предпринимательства, создано 20 новых рабочих мест, в 2014 году выручка организаций – получателей поддержки в целом увеличилась на 14 %, налоговые поступления в бюджеты всех уровней выросли на 1,4 %, прибыль увеличилась на 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ое участие городского округа в республиканском конкурсе по предоставлению субсидий муниципальным образованиям Республики Башкортостан для поддержки мероприятий муниципальных программ. В 2014 привлечено 3,1 млн. рублей бюджетных средств республиканского и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муниципальных заказов среди субъектов малого предпринимательства в соответствии со </w:t>
      </w:r>
      <w:r>
        <w:rPr>
          <w:sz w:val="28"/>
          <w:szCs w:val="28"/>
          <w:lang w:val="be-BY"/>
        </w:rPr>
        <w:t xml:space="preserve">ст. 30 </w:t>
      </w:r>
      <w:r>
        <w:rPr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В 2014 году с субъектами малого предпринимательства заключено контрактов на сумму 141,3 млн. рублей, что составляет 18 % годового объема поставок по установленн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бновление информации на сайте администрации городского округ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ft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разделе «Предпринимательство», на информационном стенде «Информация для предпринимателей». </w:t>
      </w:r>
      <w:r>
        <w:rPr>
          <w:sz w:val="28"/>
          <w:szCs w:val="28"/>
        </w:rPr>
        <w:t>В 2014 году по вопросам предпринимательской деятельности проконсультировано 37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годное участие субъектов малого предпринимательства в республиканских конкурсах, в 2014 году победителями республиканского конкурса «Предприниматель года» ст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номинации «Лучший предприниматель года в сфере производства» – директор ООО «Нефтекамский механический завод» Вареник И.Ф. (2 мест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номинации «Лучший предприниматель года в сфере строительства» – директор ООО МПП «СпецЭнергоМонтаж»  Ремигайло А.В. (3 мест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номинации «Лучший предприниматель года в сфере общественного питания» – руководитель ООО «Маяк» Леонтьев А.Н.(3 мест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высоких показателей по итогам 2014 года ООО «Маяк» награждено Почетной грамотой Государственного комитета Республики Башкортостан по торговле и защите прав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ад в социально-экономическое развитие городского округа по итогам деятельности в 2014 году дипломами администрации  городского округа награждены малые и средние предприят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ОО «Автопласт» (номинация «Промышленный рост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ОО «Нефтекамск-Строй» («Успешный старт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ОО «Камея» («Качество и конкурентоспособность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ОО «Нефтекамский механический завод» («Бизнес-успех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Квашнина Н.А. («Территория комфорта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ОО «Руслан+» («Стремление к успеху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рганизовано и проведено более 20 мероприятий по вопросам развития предпринимательства. В сентябре 2014 года в городском округе прошли выездное заседание республиканского координационного совета по предпринимательству и рабочая встреча Р.З. Хамитова с предпринимательским активом по вопросу: «Субконтрактация, аутсорсинг, кооперация: потенциал развития предпринимательства в Республике Башкортоста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ординационным советом по поддержке малого и среднего предпринимательства городского округа в 2014 году рассмотрено 8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ы следующие нормативные правовые акты, касающиеся развития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от 8 апреля 2014 года № 1204 «О внесении изменений в постановление администрации городского округа город Нефтекамск от 30 мая 2011 года № 1964 «Об утверждении схемы размещения нестационарных торговых объектов, расположенных на земельных участках, в зданиях строениях, сооружениях, находящихся в муниципальной собственности на территории городского округа г. Нефтекамск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от 29 мая 2014 года № 1764 «О проведении конкурса среди субъектов малого и среднего предпринимательства по субсидированию части лизинговых платежей по лизинговым договорам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от 11 июня 2014 года № 1995 «О внесении изменений в постановление администрации городского округа г. Нефтекамск от 20 сентября 2013 года №3568 «Об утверждении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 – 2018 гг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ановления администрации городского округа от 22 июля 2014 года № 2515 «Об утверждении административного регламента муниципальной услуги «Субсидирование части лизинговых платежей субъектов малого и среднего предпринимательства городского округа город Нефтекамск Республики Башкортостан в рамках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шение Совета городского округа город Нефтекамск Республики Башкортостан от 25 декабря 2014 года № 3-31/02 </w:t>
      </w:r>
      <w:r>
        <w:rPr>
          <w:sz w:val="28"/>
          <w:szCs w:val="28"/>
        </w:rPr>
        <w:t>«Об утверждении Порядка рассмотрения и поддержки инвестиционных проектов городского округа город Нефтекамск Республики Башкортостан»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размещены на официальном сайте администрации городского округа в разделе «Предпринимательство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го округа город Нефтекамск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экономике и промышленности                                             Л. Зайнуллина</w:t>
      </w:r>
    </w:p>
    <w:p>
      <w:pPr>
        <w:pStyle w:val="Normal"/>
        <w:spacing w:lineRule="auto" w:line="230" w:before="0" w:after="52"/>
        <w:ind w:left="-1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2:00Z</dcterms:created>
  <dc:creator>Пользователь</dc:creator>
  <dc:description/>
  <cp:keywords/>
  <dc:language>en-US</dc:language>
  <cp:lastModifiedBy>пользователь</cp:lastModifiedBy>
  <cp:lastPrinted>2015-04-21T17:06:00Z</cp:lastPrinted>
  <dcterms:modified xsi:type="dcterms:W3CDTF">2015-04-22T05:15:00Z</dcterms:modified>
  <cp:revision>36</cp:revision>
  <dc:subject/>
  <dc:title>Информация</dc:title>
</cp:coreProperties>
</file>